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о Г-н К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На Община Бургас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р. Бург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х.№ 06 / 30.10.2019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ЛОЖЕНИЕ ЗА ДЕЙНОСТТА НА НЧ „ ПЕТЪР ЯНЕВ” 1939  кв. Крайморие  за 202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УВОД. Народните читалища са традиционни самоуправляващи се български културно- просветни в населените места, които изпълняват и държавни културно- просветни задачи. В дейността на читалище Петър Янев” могат да участват всички физически лица без оглед на ограничения на възраст и пол. Читалището е запазило обичаите и традициите на българския народ, развива и обогатява културния живот, социалната и образувателна дейност в населеното място. То подържа кръжок по интереси ,   школа за народни танци и школа по зумба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АЛИЗ. Целта на читалището е да задоволява потребностите на гражданите като извършва основни дейности ка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урежда и подържа библиотека, читалня и фоноте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каталози и картотек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ържане на електронни информационни мреж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ЛНИ СТРАНИ. Добра съвместна работа с обществените организации при провеждане на  мероприят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АБИ СТРАНИ. Липса на техника необходима при провеждане на мероприят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ИМСТВА. Читалището е единственият културен институт в квартала и желанието за работа предимно с  млади хора. Щатната  бройка е с библиотечен курс и ИТ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ОНОВА БАЗА. Закон за читалищата, решения на общо събрание, закон за обществените библиоте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ИСИЯ. Да разширява знанията на гражданите и приобщаването им към ценностите и постиженията на науката, изкуството и културата.Възпитаване и утвърждаване на националното самосъзна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ЗИЯ. Читалището работи  предимно с млади хора най вече с деца които участват в   кръжока по интереси. То трябва да бъде информационен и културен център по европейски стандар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ННОСТИ. Най- голяма ценност са децата, те са и най- голям брой като посетители и читател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НОВНИ ЦЕЛИ И ДЕЙНОСТИ. Читалището осъществява своите цели чрез различни форми и средства като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общодостъпни библиоте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школи, кръжоци, курсове по изкуствата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учно- технически знания, битова култура и др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не и подпомагане на любителското  художествено творчество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иране на школи, кръжоци, курсове, клубове, кино- и видиопоказ, празненства, концерти, чествания и младежки дейност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ъбиране и разпространяване на  знания за родния край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ъздаване и съхраняване на музейни и  др. колекци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оставяне на компютърни и интернет услуг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НАНСИРАНЕ НА ДЕЙ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ЗДРЪ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Ел. енергия и ВиК                     - 12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Телефон и интернет                 - 10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Консумативи /канц.,хиГиенни и др. разходи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1300.00 лв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 Текущи ремонти                      - 600.00 лв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. Командировки                         -..100.00 лв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Й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блиотечна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книги                                       - 1000.00 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годишен абонамент               -   300.00 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софтуер и подръжка              -   200.00 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2. Любителски състави – 1бр. -   600.00 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3. Организиране и провеждане на културни прояви –</w:t>
      </w:r>
    </w:p>
    <w:p>
      <w:pPr>
        <w:pStyle w:val="Normal"/>
        <w:ind w:left="945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- 2200.00 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зник на Крайморие – 27 юни 2020г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ликд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улд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лед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Заплати                                       - 7500.00 лв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Осигуровки                               -36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ЩО:      - 19 600.00.лв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екрета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8:00Z</dcterms:created>
  <dc:creator>user</dc:creator>
  <dc:description/>
  <dc:language>en-US</dc:language>
  <cp:lastModifiedBy>Librarian</cp:lastModifiedBy>
  <cp:lastPrinted>2012-10-26T15:01:00Z</cp:lastPrinted>
  <dcterms:modified xsi:type="dcterms:W3CDTF">2019-10-30T08:28:00Z</dcterms:modified>
  <cp:revision>2</cp:revision>
  <dc:subject/>
  <dc:title>До Г-н Кмет</dc:title>
</cp:coreProperties>
</file>